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vježe meso od 1.5.2022. do 31.12.2022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2-04-14T11:10:00Z</dcterms:modified>
  <cp:revision>9</cp:revision>
  <dc:subject/>
  <dc:title/>
</cp:coreProperties>
</file>